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Подлопатинское»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 8 (30143) 27-544</w:t>
      </w:r>
    </w:p>
    <w:p>
      <w:pPr>
        <w:pStyle w:val="Normal"/>
        <w:spacing w:lineRule="auto" w:line="240"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1                 от  «17»  января 2023г</w:t>
      </w:r>
    </w:p>
    <w:p>
      <w:pPr>
        <w:pStyle w:val="Style1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ОЛОЖЕНИЯ О ПОРЯДКЕ ВЕДЕНИЯ МУНИЦИПАЛЬНОЙ ДОЛГОВОЙ КНИГИ МУНИЦИПАЛЬНОГО ОБРАЗОВАНИЕ                                                   « ПОДЛОПАТИНСКОЕ»  СЕЛЬСКОЕ ПОСЕЛ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го поселения «Подлопатинское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длопатинское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СП «Подлопатинское»                                    Ю.В. Гетм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О СП «Подлопатинское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3 г.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сельского поселения «Подлопатинск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ельского поселения «Подлопатинское» (далее МО СП «Подлопатинское»)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контроля за полнотой учета, своевременностью обслуживания и исполнения долговых обязательств МО СП «Подлопатинское»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информации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МО СП «Подлопати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финансовому управлению Администрации МО «Мухоршибирский район»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МО СП «Подлопатинское» - свод информации о долговых обязательствах МО СП «Подлопатинское» (далее - долговая книга). Ведение долговой книги осуществляется финансовым органом администрации МО СП «Подлопатинско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МО СП «Подлопатинское», отраженная в долговой книге, подлежит обязательной передаче финансовому управлению Администрации МО «Мухоршибирский район»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О СП «Подлопатин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О СП «Подлопатинско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долговую книгу в течение пяти рабочих дней с момента получения финансовым органом Администрации МО СП «Подлопатинское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О СП «Подлопатин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О СП «Подлопат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Администрация муниципального образования сельского поселения «Подлопатинск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Муниципальные ценные бумаги</w:t>
      </w:r>
    </w:p>
    <w:p>
      <w:pPr>
        <w:pStyle w:val="Style23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559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О СП «Подлопатинское»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МО СП «Подлопатинское»</w:t>
      </w:r>
    </w:p>
    <w:p>
      <w:pPr>
        <w:pStyle w:val="Normal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пециалист) муниципального образования       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Республики Бурятия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8:00Z</dcterms:created>
  <dc:creator>2014</dc:creator>
  <dc:description/>
  <dc:language>en-US</dc:language>
  <cp:lastModifiedBy>Admin</cp:lastModifiedBy>
  <cp:lastPrinted>2022-01-24T19:42:00Z</cp:lastPrinted>
  <dcterms:modified xsi:type="dcterms:W3CDTF">2023-04-06T06:38:00Z</dcterms:modified>
  <cp:revision>2</cp:revision>
  <dc:subject/>
  <dc:title/>
</cp:coreProperties>
</file>