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ПОДЛОПАТ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2024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</w:t>
        <w:br/>
        <w:t>бюджете муниципального образования сельское</w:t>
        <w:br/>
        <w:t>поселение «Подлопатинское» на 2024 год</w:t>
        <w:br/>
        <w:t xml:space="preserve"> и на 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«Подлопатинское» «О местном бюджете муниципального образования сельское поселение «Подлопатинское» на 2024 год и на плановый период 2025 и 2026 годов» от 22.12.2023 № 18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7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5 162,18118 тыс. рублей, в том числе безвозмездных поступлений в сумме 4 250,218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5 186,0823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в сумме 23,9012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ложения 1, 3, 5, 7, 9, 12 изложить в новой редакции (прилагаются)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                                  В.В. Сутурин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                                 Л.Г. Шайдур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4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4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96284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8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7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86284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86284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45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безвозмездных поступлений на 2024 год</w:t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3,009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9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49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30014</w:t>
            </w:r>
          </w:p>
        </w:tc>
      </w:tr>
      <w:tr>
        <w:trPr>
          <w:trHeight w:val="12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65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за счет средств Резервного фонда финансирования непредвиденных расходов администрации МО «Мухоршибирский райо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за счет средств Резервного фонда администрации МО «Мухоршибирский район» по предупреждению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,2592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868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1472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0,2183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классификации расходов бюджета на 2024</w:t>
      </w:r>
      <w:r>
        <w:rPr/>
        <w:t xml:space="preserve"> год</w:t>
      </w:r>
    </w:p>
    <w:tbl>
      <w:tblPr>
        <w:tblW w:w="100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522"/>
        <w:gridCol w:w="850"/>
        <w:gridCol w:w="743"/>
        <w:gridCol w:w="618"/>
        <w:gridCol w:w="648"/>
        <w:gridCol w:w="1518"/>
      </w:tblGrid>
      <w:tr>
        <w:trPr>
          <w:trHeight w:val="255" w:hRule="atLeast"/>
          <w:cantSplit w:val="true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612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184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184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184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184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6466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6466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6466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6466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373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373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373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5373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и природных ресурсо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7,1472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и развитие культуры и туризма Мухоршибирского район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ветеранов - уважение старших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6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7,6911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5,2067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5,2067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75839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75839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75839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75839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4483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4483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4483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4483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,30014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,30014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651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651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651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651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364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364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364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364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8117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8117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8117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8117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2,234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35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35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35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35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735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499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499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499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499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,4999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5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1,29934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4,29934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5,3774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5,3774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5,3774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5,3774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303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303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303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30398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,16576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,16576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,16576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,16576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,0590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,0590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,0590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4,05905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2595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2595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,4137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,41372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8458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84581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,8372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,8372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,8372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,83727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963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963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963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59633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70000 </w:t>
            </w:r>
          </w:p>
        </w:tc>
      </w:tr>
      <w:tr>
        <w:trPr>
          <w:trHeight w:val="65" w:hRule="atLeast"/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86,08238 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4 год</w:t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37"/>
        <w:gridCol w:w="566"/>
        <w:gridCol w:w="567"/>
        <w:gridCol w:w="1561"/>
        <w:gridCol w:w="711"/>
        <w:gridCol w:w="1418"/>
      </w:tblGrid>
      <w:tr>
        <w:trPr>
          <w:trHeight w:val="255" w:hRule="atLeast"/>
          <w:cantSplit w:val="true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924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ind w:left="-178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Главный распоря-дитель, распоря-дитель бюджет-ных средст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6,0823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6,6456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20677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20677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20677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20677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75839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483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34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34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34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35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35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99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00С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99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03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466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3732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019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019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0199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7742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39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16576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5905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1372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519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3641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1175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435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435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и природных ресурс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472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472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472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7S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472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963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963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963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9633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830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6830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и развитие культуры и туризма Мухоршибир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6830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6830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68308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4581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3727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ветеранов - уважение старши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2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6000</w:t>
            </w:r>
          </w:p>
        </w:tc>
      </w:tr>
      <w:tr>
        <w:trPr>
          <w:trHeight w:val="280" w:hRule="atLeast"/>
          <w:cantSplit w:val="true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6,08238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480"/>
        <w:gridCol w:w="1459"/>
      </w:tblGrid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42"/>
              <w:jc w:val="right"/>
              <w:rPr/>
            </w:pPr>
            <w:r>
              <w:rPr/>
              <w:t>23,9012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-5 162,18118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-5 162,18118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-5 162,18118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-5 162,18118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5 186,08238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5 186,08238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5 186,08238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right"/>
              <w:rPr/>
            </w:pPr>
            <w:r>
              <w:rPr/>
              <w:t>5 186,08238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42"/>
              <w:jc w:val="right"/>
              <w:rPr>
                <w:bCs/>
              </w:rPr>
            </w:pPr>
            <w:r>
              <w:rPr>
                <w:bCs/>
              </w:rPr>
              <w:t>23,901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left="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4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2 декабря 2023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24 год и на плановый период 2025-2026 годов</w:t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500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9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500</w:t>
            </w:r>
          </w:p>
        </w:tc>
      </w:tr>
      <w:tr>
        <w:trPr>
          <w:trHeight w:val="33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234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7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74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3:00Z</dcterms:created>
  <dc:creator>МО Баргузинский р-н</dc:creator>
  <dc:description/>
  <cp:keywords/>
  <dc:language>en-US</dc:language>
  <cp:lastModifiedBy>Админ</cp:lastModifiedBy>
  <cp:lastPrinted>2024-12-13T11:03:00Z</cp:lastPrinted>
  <dcterms:modified xsi:type="dcterms:W3CDTF">2024-12-26T01:23:00Z</dcterms:modified>
  <cp:revision>2</cp:revision>
  <dc:subject/>
  <dc:title>СОВЕТ ДЕПУТАТОВ</dc:title>
</cp:coreProperties>
</file>