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3                          от  «27» февраля 2024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«Об эвакуации населен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сельское поселение «Подлопатинское» при угрозе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возникновении чрезвычайных ситуаций, обусло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весенне-летними паводк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пункта 8 статьи 11 Федерального Закона от 01.01.2001 г. «О защите населения и территорий от чрезвычайных ситуаций природного и техногенного характера», в целях организации осуществления мероприятий по эвакуации населения, постановляю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решения вопросов обеспечения и организации выполнения мероприятий по эвакуации населения создать комиссии по эвакуации населения в составе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Глава администрации муниципального образования сельское поселение «Подлопатинское» В.В. Сутурин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– специалист администрации В.В. Ноженков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 по приему и размещению эвакуируемого населения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а улуса Усть-Алташа Дондоков С.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СД Т.С. Данзан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Подлопатинская СОШ»  Е.А. Жарков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щая МБДОУ «Детский сад Журавушка» Н.Ю. Шайдурова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сельского ДК М.П. Белозерцева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БОУ «Усть-Алтачейская СОШИ» Дашиева Б.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О СП «Подлопатинское» Григорьев А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 по оповещению связи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ПС Е.И. Рютина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онтёр Подлопатинского узла связи Н.Г. Паньков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библиотекой с. Подлопатки Т.В. Мухутдинова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 по охране общественного порядка и противопожарной защите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ковый уполномоченный полиции Д.С Безбородов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 пожарной машины А.В. Шайдур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 по медицинскому обслуживани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льдшер  Усть-Алтачейского ФАП  Л.Ш. Хандажапов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. сестра  В.М. Кравцов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 по защите животны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хоршибирский филиал БУ  БРСБЖ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ложение об организации эвакуации населения на территории муниципального образования сельское поселение «Подлопатинское» при возникновении чрезвычайных ситуаций, согласно приложению №1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Утвердить План эвакуации населения, согласно приложению № 2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Утвердить Перечень подтопляемых объектов (жилых домов), согласно приложению № 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овать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оставление автотранспорта для перевозки населения в период эвакуационных мероприяти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администрацией Подлопатинской средней общеобразовательной школы - автобус и трактор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администрацией Усть-Алтачейской средней общеобразовательной школы-интерната - автобус и тракто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здание запасов продуктов питания индивидуальными предпринимателями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ванова Л.С. (магазин «Катюша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мелёва Л.В. (магазин «Лиана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дников В.Ф. (магазин «Шанс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лкова (магазин «Ольга»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длопатинское»                                                     В.В. Сут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1.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24 г. 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ложение об организации эвакуации населения на территории муниципального образования сельское поселение «Подлопатинское» при возникновении чрезвычайных ситуаций, обусловленных весенне-летними паводк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Эвакуация населения – это комплекс мероприятий по организованному вывозу всеми видами имеющегося транспорта и выводу пешим порядком населения с территории, подверженному возникновению чрезвычайных ситуаций, обусловленных паводками и размещению его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вакомероприятия планируются и осуществляются в целях: - снижения вероятных потерь населения; - обеспечения условий временного проживания эвакуируемого населения в безопасной зо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ование, обеспечение и проведение эвакуационных мероприяти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Эвакуационные мероприятия планируются и осуществляются при возникновении угрозы чрезвычайных ситуаций, обусловленных весеннее-летними паводк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ыбор объектов для размещения эвакуируемого населения осуществляется эвакуационными комиссиями на основе сравнительной оценки возможностей по удовлетворению потребностей населения в жилье, воде и других видах первоочередного жизнеобеспеч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Эвакуируемое население размещается в общественных и административных зданиях, жилых домах независимо от форм собственности и ведомственной подчиненности на основании ордеров, выдаваемых эвакуационной комиссией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Эвакуаций населения планируется и осуществляется всеми видами имеющегося транспорта, независимо от форм собственности, не занятого особо важными перевозками по мобилизационным планам при паводках  с одновременным выводом остальной части населения пешим порядко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первую очередь транспортом вывозится население, которое не может передвигаться пешим порядком (дети, инвалиды, престарелые граждане). Остальное пешим порядком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вакуационные орган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ля непосредственной подготовки, планирования и проведения эвакуационных мероприятий постановлением главы муниципального образования сельское поселение «Подлопатинское» создается эвакуационная комиссия, которая работает в полном взаимодействии с постоянно действующей Комиссией по предупреждению и ликвидации чрезвычайных ситуаций и обеспечению безопасности на территории муниципального образования сельское поселение «Подлопатинское», утвержденное постановлением главы муниципального образования сельское поселение «Подлопатинское» от 05.03.2020 г. № 5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состав эвакуационной комиссии входят следующие эвакоорганы: - орган по приему и размещению эваконаселения; - орган по материально-техническому обеспечению; - орган по оповещению связи; - орган по медицинскому обслуживанию; - орган по защите животны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Эвакуационные органы в практической деятельности руководствуются Федеральным Законом от 01.01.2001 г. «О гражданской обороне», другими нормативно-правовыми актами Российской Федерации, Республики Бурятия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ными задачами эвакуационных комиссий являются: - организация разработки и корректировки планов эвакуации на своем уровне; - организация и контроль за всесторонним обеспечением эвакуационных мероприятий; - организация и контроль за своевременным комплектованием, качественной подготовкой эвакуационных органов; - организация и контроль за подготовкой и проведением эваку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проведения эвакуац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 получением распоряжения от Председателя комиссии по предупреждению и ликвидации чрезвычайных ситуаций и обеспечению безопасности сельского поселения «Подлопатинское» на приведение эвакуационной комиссии в общую готовность осуществляются следующие мероприятия к проведению эвакуации: - приведение в готовность и развертывание эвакуационных органов; - уточнение численности населения, подлежащего эвакуации; - уточнение расчетов на вывод населения пешим порядком и вывоз его всеми видами транспорта; - контроль за подготовкой маршрутов эвакуации населения пешим порядком, а также за подготовкой транспортных средств к выполнению эвакуационных перевозок; - подготовка сборных эвакуационных пунктов, пунктов посадки на транспорт; - подготовка объектов размещения в безопасной зоне; - уточнение порядка медицинского обеспечения; - обеспечение мероприятий по охране общественного порядка и обеспечению безопасности дорожного движения, а также состава привлекаемых сил и средств; - сопровождение эвакуируемого населения до мест временного проживания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.О времени явки на общий сборный эвакуационный пункт эвакуируемое население оповещается органами оповещ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селение, эвакуируемое транспортом, распределяется по транспортным средствам и после инструктажа организованно направляется на посадку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Население, эвакуируемое пешим порядком, формируется в колонны, которые отправляются с исходных пунктов в безопасную зону по установленным маршрутам пешей эвакуаци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Эвакуация населения заканчивается с вывозом (выводом) всего населения с территории муниципального образования сельское поселение «Подлопатинское», подтвержденному возникновению чрезвычайных ситуаций, обусловленных и весенне-летними наводнениями и размещению его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сле завершения плановых эвакомероприятий органы эвакуационной комиссии в безопасной зоне ведут работу по учету и обеспечению прибывшего эваконаселения продуктами питания и товарами первой необходимости, обеспечивают порядок, не свертывая свою работу до особого указания руководи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рганизационно-техническое обеспечение деятельности эвакуационной комиссии осуществляет Администрация сельского поселения. Ведение делопроизводства, хранение и использование документов эвакуационной комиссии, ответственность за их сохранность, прием материалов к заседаниям, рассылка решений эвакуационной комиссии, ведение протокола осуществляет секретарь комисси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ние, реорганизация, упразднение эвакуационной комиссии, утверждение персонального состава осуществляется постановлениями главы муниципального образования сельское поселение «Подлопатинское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2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24 г. 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акуации населения МО СП «Подлопатинско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грозе подтопления  населённому пункту с. Подлопатки: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алинина - 6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Хилокская - 4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абережная - 14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ммунистическая - 17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Братьев Борисовых - 11 чел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по селу 52 человека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ю населения производить в пункт временного размещения в МБОУ «Подлопатинская СОШ» (школа) на автотранспорте ГАЗЕЛЬ, трактор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ловье скота в количестве 68 голов перегонять пешим ходом либо с помощью трактора в пункт временного размещения в верхнем МТМ. Ответственные - ветеринарный врач, пастухи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грозе подтопления  населённому пункту ул. Усть-Алташа: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абережная - 6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Доржиева - 8 чел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олнечная - 2 чел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по селу  16 человек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ю населения производить в пункт временного размещения в в МБОУ «Подлопатинская СОШ» (школа)на автотранспорте ГАЗЕЛЬ, трактор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ловье скота в количестве 31 головы перегонять пешим ходом либо с помощью трактора в пункт временного размещения в загон на территорию старого животноводческого комплекса. Ответственные - ветеринарный врач, пастух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грозе подтопления  населённому пункту с. Черноярово 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ерноярово - 1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по селу  -1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ю населения производить в пункт временного размещения в МБОУ «Подлопатинская СОШ» (школа) на автотранспорте ГАЗЕЛЬ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ловье скота в количестве 41 голов перегонять пешим ходом либо с помощью трактора в пункт временного размещения в верхнем МТМ. Ответственные - ветеринарный врач, пастухи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24 г. 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подтопляемых объектов (жилых домов) в МО СП «Подлопат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Подлопат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Калинина, дома номер 1, 2, 4,4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Хилокская, дома номер  6, 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Набережная, дома номер  2, 4, 23, 30, 32, 34, 3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Коммунистическая, дома номер 28, 30, 32, 34, 36-1, 36-2, 38-1, 38-2, 39-1, 39-2, 41, 42, 43, 45, 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Братьев Борисовых, дома номер 1-1, 1-2, 2-1, 2-2, 4-1, 4-2, 6-1, 6-2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лус Усть-Алташ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лица Набережная, дома номер 8а, 10, 12, 14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Солнечная, дома номер 1, 3, 5-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Доржиева, дома номер 1,2, 3, 4, 6, 7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о Чернояр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ица Черноярово ,дом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13:00Z</dcterms:created>
  <dc:creator>Дондукова Дарима Бабасановна</dc:creator>
  <dc:description/>
  <cp:keywords/>
  <dc:language>en-US</dc:language>
  <cp:lastModifiedBy>Админ</cp:lastModifiedBy>
  <cp:lastPrinted>2020-04-13T11:42:00Z</cp:lastPrinted>
  <dcterms:modified xsi:type="dcterms:W3CDTF">2024-04-19T00:13:00Z</dcterms:modified>
  <cp:revision>2</cp:revision>
  <dc:subject/>
  <dc:title>Проект (постановление оформите так, как все постановления вашего МО СП)</dc:title>
</cp:coreProperties>
</file>